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</w:t>
      </w:r>
      <w:r>
        <w:rPr/>
        <w:t>现场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5601335" cy="314769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加油站全景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站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加油区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油罐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卸油口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配电室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发电室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渗漏检测仪器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7970"/>
                  <wp:effectExtent l="0" t="0" r="0" b="0"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液位仪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3-2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294</vt:lpwstr>
  </property>
</Properties>
</file>