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44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5720715" cy="4290060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级评价师（左：李毅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右中：周忠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 ^_^</cp:lastModifiedBy>
  <dcterms:modified xsi:type="dcterms:W3CDTF">2024-08-29T01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