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左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三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业主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顾承银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552190</wp:posOffset>
                  </wp:positionV>
                  <wp:extent cx="4954905" cy="3796030"/>
                  <wp:effectExtent l="0" t="0" r="0" b="0"/>
                  <wp:wrapTopAndBottom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10-22T07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