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6600" cy="3704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1T04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