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县中海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特</w:t>
      </w: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663565" cy="8003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63565" cy="80035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18T01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