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 w:bidi="ar"/>
        </w:rPr>
        <w:drawing>
          <wp:inline distT="0" distB="0" distL="0" distR="0">
            <wp:extent cx="5207635" cy="67049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670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val="en-US" w:eastAsia="zh-CN" w:bidi="ar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 w:bidi="ar"/>
        </w:rPr>
        <w:t>评价人员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 w:bidi="ar"/>
        </w:rPr>
        <w:t>（中间为项目负责人周路平；右一评价人员徐卫琼）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 w:bidi="ar"/>
        </w:rPr>
        <w:t>及企业人员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 w:bidi="ar"/>
        </w:rPr>
        <w:t>（左一：普兴海）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 w:bidi="ar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jc w:val="center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Web1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cs="Calib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8:19Z</dcterms:created>
  <dc:creator>Administrator</dc:creator>
  <dc:description/>
  <dc:language>en-US</dc:language>
  <cp:lastModifiedBy>修行1394948530</cp:lastModifiedBy>
  <dcterms:modified xsi:type="dcterms:W3CDTF">2024-09-24T06:3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92E7BE7A14CEA98804A0DB7711D3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