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7928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1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795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033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081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10-19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