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6"/>
            </w:tblGrid>
            <w:tr>
              <w:trPr/>
              <w:tc>
                <w:tcPr>
                  <w:tcW w:w="9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</w:rPr>
                    <w:t>图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 xml:space="preserve">1 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  <w:lang w:eastAsia="zh-CN"/>
                    </w:rPr>
                    <w:t>评价师现场照片</w:t>
                  </w:r>
                </w:p>
                <w:p>
                  <w:pPr>
                    <w:pStyle w:val="Normal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  <w:lang w:eastAsia="zh-CN"/>
                    </w:rPr>
                    <w:t>项目组长：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  <w:lang w:val="en-US" w:eastAsia="zh-CN"/>
                    </w:rPr>
                    <w:t>李晓达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  <w:lang w:val="en-US" w:eastAsia="zh-CN"/>
                    </w:rPr>
                    <w:t>左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  <w:lang w:val="en-US" w:eastAsia="zh-CN"/>
                    </w:rPr>
                    <w:t>二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  <w:lang w:eastAsia="zh-CN"/>
                    </w:rPr>
                    <w:t>级；勘验：袁志琴，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  <w:lang w:val="en-US" w:eastAsia="zh-CN"/>
                    </w:rPr>
                    <w:t>右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  <w:lang w:eastAsia="zh-CN"/>
                    </w:rPr>
                    <w:t>，三级；业主：中。</w:t>
                  </w:r>
                </w:p>
                <w:p>
                  <w:pPr>
                    <w:pStyle w:val="Normal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drawing>
                      <wp:inline distT="0" distB="0" distL="0" distR="0">
                        <wp:extent cx="5579110" cy="4057650"/>
                        <wp:effectExtent l="0" t="0" r="0" b="0"/>
                        <wp:docPr id="1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3" r="-3" b="85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79110" cy="405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next w:val="42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Heading4"/>
    <w:next w:val="Normal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随安</cp:lastModifiedBy>
  <dcterms:modified xsi:type="dcterms:W3CDTF">2024-09-19T02:4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