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  <w:r>
        <w:rPr/>
        <w:drawing>
          <wp:inline distT="0" distB="0" distL="0" distR="0">
            <wp:extent cx="5183505" cy="725297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541645" cy="747014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944235" cy="7357110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8-20T06:5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106B0687746DA8F8595C3D3E58EA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