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二，一级；勘验：袁志琴，右一，三级；业主：特查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29540</wp:posOffset>
            </wp:positionV>
            <wp:extent cx="5963920" cy="39522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4-23T07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