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6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96890" cy="4166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firstLine="1104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安光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angky</cp:lastModifiedBy>
  <dcterms:modified xsi:type="dcterms:W3CDTF">2024-01-23T03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