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张小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ge">
              <wp:posOffset>1532255</wp:posOffset>
            </wp:positionV>
            <wp:extent cx="5565775" cy="3946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3T01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