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项目组长：向荣鼎，右，一级；勘验：袁志琴，左，三级；陪同人：敖林坤，中。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96255" cy="4197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1-05T03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