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516255</wp:posOffset>
                  </wp:positionV>
                  <wp:extent cx="5579745" cy="3760470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6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项目负责人：向荣鼎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，一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评价师：袁志琴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右，三级；项目单位陪同人，左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随安</cp:lastModifiedBy>
  <dcterms:modified xsi:type="dcterms:W3CDTF">2023-12-14T08:3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