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4835" cy="424370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4835" cy="424370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4835" cy="424370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4835" cy="424370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3-12-12T06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