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2930" cy="793623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62930" cy="7579360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62930" cy="7597140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662930" cy="773684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662930" cy="751840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普云杰</cp:lastModifiedBy>
  <dcterms:modified xsi:type="dcterms:W3CDTF">2023-04-23T08:1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