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6105" cy="80625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0390" cy="75279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2930" cy="84302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1660" cy="82581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XJY</cp:lastModifiedBy>
  <dcterms:modified xsi:type="dcterms:W3CDTF">2021-11-18T06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045</vt:lpwstr>
  </property>
</Properties>
</file>