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90"/>
      </w:tblGrid>
      <w:tr>
        <w:trPr/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评价人员现场照片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39060" cy="19805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49855" cy="1986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微软雅黑" w:hAnsi="楷体_GB2312;微软雅黑" w:eastAsia="宋体;SimSun" w:cs="楷体_GB2312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微软雅黑" w:hAnsi="楷体_GB2312;微软雅黑" w:eastAsia="黑体;SimHei" w:cs="楷体_GB2312;微软雅黑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1-12-01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0356</vt:lpwstr>
  </property>
</Properties>
</file>