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74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5169535" cy="6891020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9535" cy="689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评价人员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现场照</w:t>
            </w:r>
            <w:r>
              <w:rPr>
                <w:lang w:val="en-US" w:eastAsia="zh-CN"/>
              </w:rPr>
              <w:t>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;Segoe UI" w:hAnsi="Calibri;Segoe UI" w:eastAsia="宋体" w:cs="Calibri;Segoe U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1-30T02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115</vt:lpwstr>
  </property>
</Properties>
</file>