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4835" cy="755523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74030" cy="743458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4835" cy="755523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4835" cy="755523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;Segoe UI" w:hAnsi="Calibri;Segoe UI" w:eastAsia="宋体" w:cs="Calibri;Segoe U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1-11-30T03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115</vt:lpwstr>
  </property>
</Properties>
</file>